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86;&amp;#24378;&amp;#26448;&amp;#26009;&amp;#34892;&amp;#19994;&amp;#28145;&amp;#24230;&amp;#35843;&amp;#26597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86;&amp;#24378;&amp;#26448;&amp;#26009;&amp;#34892;&amp;#19994;&amp;#28145;&amp;#242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86;&amp;#24378;&amp;#26448;&amp;#26009;&amp;#34892;&amp;#19994;&amp;#28145;&amp;#242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85.html"&gt;http://www.cction.com/report/202203/272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7233;&amp;#33014;&amp;#24037;&amp;#19994;&amp;#20013;&amp;#21448;&amp;#31216;&amp;#34917;&amp;#24378;&amp;#21058;&amp;#12290;&amp;#20998;&amp;#32420;&amp;#32500;&amp;#29366;&amp;#21644;&amp;#31890;&amp;#29366;&amp;#26448;&amp;#26009;&amp;#20004;&amp;#31181;&amp;#12290;&amp;#22686;&amp;#24378;&amp;#26448;&amp;#26009;&amp;#30340;&amp;#22686;&amp;#24378;&amp;#25928;&amp;#24212;&amp;#21462;&amp;#20915;&amp;#20110;&amp;#19982;&amp;#34987;&amp;#22686;&amp;#24378;&amp;#26448;&amp;#26009;&amp;#30340;&amp;#30456;&amp;#23481;&amp;#24615;&amp;#65292;&amp;#20026;&amp;#22686;&amp;#36827;&amp;#30456;&amp;#23481;&amp;#33021;&amp;#21147;&amp;#65292;&amp;#26377;&amp;#20123;&amp;#22686;&amp;#24378;&amp;#26448;&amp;#26009;&amp;#22312;&amp;#20351;&amp;#29992;&amp;#21069;&amp;#38656;&amp;#35201;&amp;#36827;&amp;#34892;&amp;#34920;&amp;#38754;&amp;#22788;&amp;#29702;&amp;#12290;&amp;#23545;&amp;#31890;&amp;#29366;&amp;#22686;&amp;#24378;&amp;#26448;&amp;#26009;&amp;#65292;&amp;#23578;&amp;#38656;&amp;#32771;&amp;#34385;&amp;#20854;&amp;#34920;&amp;#38754;&amp;#31215;&amp;#65288;&amp;#20915;&amp;#23450;&amp;#20110;&amp;#31890;&amp;#24452;&amp;#12289;&amp;#24418;&amp;#29366;&amp;#21644;&amp;#23380;&amp;#38553;&amp;#24230;&amp;#65289;&amp;#12290;&amp;#25454;&amp;#25253;&amp;#36947;&amp;#65292;&amp;#24179;&amp;#22343;&amp;#31890;&amp;#24452;&amp;#22312;0.2&amp;mu;m&amp;#20197;&amp;#19979;&amp;#30340;&amp;#22686;&amp;#24378;&amp;#26448;&amp;#26009;&amp;#65292;&amp;#38543;&amp;#31890;&amp;#24452;&amp;#30340;&amp;#20943;&amp;#23567;&amp;#65292;&amp;#21046;&amp;#21697;&amp;#30340;&amp;#27169;&amp;#37327;&amp;#12289;&amp;#25239;&amp;#24352;&amp;#24378;&amp;#24230;&amp;#12289;&amp;#23624;&amp;#26381;&amp;#24378;&amp;#24230;&amp;#21644;&amp;#20280;&amp;#38271;&amp;#29575;&amp;#22343;&amp;#26377;&amp;#25152;&amp;#22686;&amp;#21152;&amp;#12290;&amp;#24179;&amp;#22343;&amp;#31890;&amp;#24452;&amp;#36739;&amp;#22823;&amp;#30340;&amp;#22686;&amp;#24378;&amp;#26448;&amp;#26009;&amp;#65292;&amp;#30001;&amp;#20110;&amp;#31890;&amp;#24452;&amp;#20998;&amp;#24067;&amp;#30340;&amp;#19981;&amp;#21516;&amp;#20854;&amp;#32467;&amp;#26524;&amp;#19981;&amp;#19968;&amp;#33268;&amp;#12290;&lt;/span&gt;&lt;/span&gt;&lt;/p&gt;&lt;div&gt;&lt;span style="font-size: small;"&gt;&lt;span style="font-family: Arial;"&gt;&amp;nbsp; &amp;nbsp; &amp;nbsp; &amp;nbsp;&amp;nbsp;&amp;#22686;&amp;#24378;&amp;#26448;&amp;#26009;&amp;#23601;&amp;#35937;&amp;#26641;&amp;#26408;&amp;#20013;&amp;#30340;&amp;#32420;&amp;#32500;&amp;#65292;&amp;#28151;&amp;#20957;&amp;#22303;&amp;#20013;&amp;#30340;&amp;#38050;&amp;#31563;&amp;#19968;&amp;#26679;&amp;#65292;&amp;#26159;&amp;#22797;&amp;#21512;&amp;#26448;&amp;#26009;&amp;#30340;&amp;#37325;&amp;#35201;&amp;#32452;&amp;#25104;&amp;#37096;&amp;#20998;&amp;#65292;&amp;#24182;&amp;#36215;&amp;#21040;&amp;#38750;&amp;#24120;&amp;#37325;&amp;#35201;&amp;#30340;&amp;#20316;&amp;#29992;&amp;#12290;&amp;#20363;&amp;#22914;&amp;#22312;&amp;#32420;&amp;#32500;&amp;#22686;&amp;#24378;&amp;#22797;&amp;#21512;&amp;#26448;&amp;#26009;&amp;#20013;&amp;#65292;&amp;#32420;&amp;#32500;&amp;#26159;&amp;#25215;&amp;#21463;&amp;#36733;&amp;#33655;&amp;#30340;&amp;#32452;&amp;#20803;&amp;#65292;&amp;#32420;&amp;#32500;&amp;#30340;&amp;#21147;&amp;#23398;&amp;#24615;&amp;#33021;&amp;#20915;&amp;#23450;&amp;#20102;&amp;#22797;&amp;#21512;&amp;#26448;&amp;#26009;&amp;#30340;&amp;#24615;&amp;#33021;&amp;#12290;&lt;/span&gt;&lt;/span&gt;&lt;/div&gt;&lt;div&gt;&lt;span style="font-size: small;"&gt;&lt;span style="font-family: Arial;"&gt;&amp;nbsp; &amp;nbsp; &amp;nbsp; &amp;nbsp;&amp;nbsp;&amp;#22797;&amp;#21512;&amp;#26448;&amp;#26009;&amp;#20013;&amp;#30340;&amp;#22686;&amp;#24378;&amp;#26448;&amp;#26009;&amp;#23601;&amp;#20854;&amp;#24418;&amp;#24577;&amp;#32780;&amp;#35328;&amp;#65292;&amp;#20027;&amp;#35201;&amp;#26377;&amp;#32420;&amp;#32500;&amp;#21450;&amp;#20854;&amp;#32455;&amp;#29289;&amp;#12289;&amp;#26230;&amp;#39035;&amp;#21644;&amp;#39063;&amp;#31890;&amp;#12290;&amp;#23601;&amp;#20854;&amp;#32452;&amp;#25104;&amp;#30340;&amp;#24615;&amp;#36136;&amp;#32780;&amp;#35328;&amp;#21448;&amp;#21487;&amp;#20998;&amp;#20026;&amp;#26377;&amp;#26426;&amp;#22686;&amp;#24378;&amp;#26448;&amp;#26009;&amp;#12289;&amp;#37329;&amp;#23646;&amp;#22686;&amp;#24378;&amp;#26448;&amp;#26009;&amp;#21644;&amp;#26080;&amp;#26426;&amp;#38750;&amp;#37329;&amp;#23646;&amp;#22686;&amp;#24378;&amp;#26448;&amp;#26009;&amp;#12290;&lt;/span&gt;&lt;/span&gt;&lt;/div&gt;&lt;div&gt;&lt;span style="font-size: small;"&gt;&lt;span style="font-family: Arial;"&gt;&amp;nbsp; &amp;nbsp; &amp;nbsp; &amp;nbsp;&amp;nbsp;&amp;#24120;&amp;#29992;&amp;#30340;&amp;#22686;&amp;#24378;&amp;#26448;&amp;#26009;&amp;#20026;&amp;#39640;&amp;#24378;&amp;#24230;&amp;#12289;&amp;#39640;&amp;#27169;&amp;#37327;&amp;#21644;&amp;#32784;&amp;#28909;&amp;#30340;&amp;#32420;&amp;#32500;&amp;#29366;&amp;#26448;&amp;#26009;&amp;#21450;&amp;#20854;&amp;#32455;&amp;#29289;&amp;#65292;&amp;#20854;&amp;#20013;&amp;#21253;&amp;#25324;&amp;#29627;&amp;#29827;&amp;#32420;&amp;#32500;&amp;#12289;&amp;#30899;&amp;#32420;&amp;#32500;&amp;#21644;&amp;#33459;&amp;#39321;&amp;#26063;&amp;#32858;&amp;#37232;&amp;#33018;&amp;#32420;&amp;#32500;&amp;#31561;&amp;#12290;&amp;#32420;&amp;#32500;&amp;#29366;&amp;#22686;&amp;#24378;&amp;#26448;&amp;#26009;&amp;#21487;&amp;#20197;&amp;#25552;&amp;#39640;&amp;#21046;&amp;#21697;&amp;#30340;&amp;#24615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86;&amp;#24378;&amp;#26448;&amp;#26009;&amp;#34892;&amp;#19994;&amp;#28145;&amp;#24230;&amp;#35843;&amp;#26597;&amp;#19982;&amp;#25237;&amp;#36164;&amp;#31574;&amp;#30053;&amp;#25253;&amp;#21578;&amp;#12299;&amp;#20849;&amp;#21313;&amp;#31456;&amp;#12290;&amp;#39318;&amp;#20808;&amp;#20171;&amp;#32461;&amp;#20102;&amp;#22686;&amp;#24378;&amp;#26448;&amp;#26009;&amp;#34892;&amp;#19994;&amp;#24066;&amp;#22330;&amp;#21457;&amp;#23637;&amp;#29615;&amp;#22659;&amp;#12289;&amp;#22686;&amp;#24378;&amp;#26448;&amp;#26009;&amp;#25972;&amp;#20307;&amp;#36816;&amp;#34892;&amp;#24577;&amp;#21183;&amp;#31561;&amp;#65292;&amp;#25509;&amp;#30528;&amp;#20998;&amp;#26512;&amp;#20102;&amp;#22686;&amp;#24378;&amp;#26448;&amp;#26009;&amp;#34892;&amp;#19994;&amp;#24066;&amp;#22330;&amp;#36816;&amp;#34892;&amp;#30340;&amp;#29616;&amp;#29366;&amp;#65292;&amp;#28982;&amp;#21518;&amp;#20171;&amp;#32461;&amp;#20102;&amp;#22686;&amp;#24378;&amp;#26448;&amp;#26009;&amp;#24066;&amp;#22330;&amp;#31454;&amp;#20105;&amp;#26684;&amp;#23616;&amp;#12290;&amp;#38543;&amp;#21518;&amp;#65292;&amp;#25253;&amp;#21578;&amp;#23545;&amp;#22686;&amp;#24378;&amp;#26448;&amp;#26009;&amp;#20570;&amp;#20102;&amp;#37325;&amp;#28857;&amp;#20225;&amp;#19994;&amp;#32463;&amp;#33829;&amp;#29366;&amp;#20917;&amp;#20998;&amp;#26512;&amp;#65292;&amp;#26368;&amp;#21518;&amp;#20998;&amp;#26512;&amp;#20102;&amp;#22686;&amp;#24378;&amp;#26448;&amp;#26009;&amp;#34892;&amp;#19994;&amp;#21457;&amp;#23637;&amp;#36235;&amp;#21183;&amp;#19982;&amp;#25237;&amp;#36164;&amp;#39044;&amp;#27979;&amp;#12290;&amp;#24744;&amp;#33509;&amp;#24819;&amp;#23545;&amp;#22686;&amp;#24378;&amp;#26448;&amp;#26009;&amp;#20135;&amp;#19994;&amp;#26377;&amp;#20010;&amp;#31995;&amp;#32479;&amp;#30340;&amp;#20102;&amp;#35299;&amp;#25110;&amp;#32773;&amp;#24819;&amp;#25237;&amp;#36164;&amp;#22686;&amp;#24378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4332.html"&gt;&lt;span style="font-size: small;"&gt;&lt;span style="font-family: Arial;"&gt;&amp;#22686;&amp;#24378;&amp;#26448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2686;&amp;#24378;&amp;#26448;&amp;#26009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2686;&amp;#24378;&amp;#26448;&amp;#26009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2686;&amp;#24378;&amp;#26448;&amp;#26009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686;&amp;#24378;&amp;#26448;&amp;#26009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22-2028&amp;#2418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686;&amp;#24378;&amp;#26448;&amp;#26009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22686;&amp;#24378;&amp;#26448;&amp;#26009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 &amp;#22686;&amp;#24378;&amp;#26448;&amp;#26009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686;&amp;#24378;&amp;#26448;&amp;#26009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2686;&amp;#24378;&amp;#26448;&amp;#26009;&amp;#34892;&amp;#19994;&amp;#35268;&amp;#27169;&amp;#24773;&amp;#20917;&amp;#20998;&amp;#26512;&lt;/span&gt;&lt;/span&gt;&lt;/div&gt;&lt;div&gt;&lt;span style="font-size: small;"&gt;&lt;span style="font-family: Arial;"&gt;&amp;#19968;&amp;#12289;2015-2019&amp;#24180;&amp;#20013;&amp;#22269;&amp;#22686;&amp;#24378;&amp;#26448;&amp;#26009;&amp;#34892;&amp;#19994;&amp;#21333;&amp;#20301;&amp;#35268;&amp;#27169;&amp;#24773;&amp;#20917;&amp;#20998;&amp;#26512;&lt;/span&gt;&lt;/span&gt;&lt;/div&gt;&lt;div&gt;&lt;span style="font-size: small;"&gt;&lt;span style="font-family: Arial;"&gt;&amp;#20108;&amp;#12289;2015-2019&amp;#24180;&amp;#20013;&amp;#22269;&amp;#22686;&amp;#24378;&amp;#26448;&amp;#26009;&amp;#34892;&amp;#19994;&amp;#20154;&amp;#21592;&amp;#35268;&amp;#27169;&amp;#29366;&amp;#20917;&amp;#20998;&amp;#26512;&lt;/span&gt;&lt;/span&gt;&lt;/div&gt;&lt;div&gt;&lt;span style="font-size: small;"&gt;&lt;span style="font-family: Arial;"&gt;&amp;#19977;&amp;#12289;2015-2019&amp;#24180;&amp;#20013;&amp;#22269;&amp;#22686;&amp;#24378;&amp;#26448;&amp;#26009;&amp;#34892;&amp;#19994;&amp;#36164;&amp;#20135;&amp;#35268;&amp;#27169;&amp;#29366;&amp;#20917;&amp;#20998;&amp;#26512;&lt;/span&gt;&lt;/span&gt;&lt;/div&gt;&lt;div&gt;&lt;span style="font-size: small;"&gt;&lt;span style="font-family: Arial;"&gt;&amp;#22235;&amp;#12289;2015-2019&amp;#24180;&amp;#20013;&amp;#22269;&amp;#22686;&amp;#24378;&amp;#26448;&amp;#26009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2686;&amp;#24378;&amp;#26448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2686;&amp;#24378;&amp;#26448;&amp;#26009;&amp;#25152;&amp;#23646;&amp;#34892;&amp;#19994;&amp;#29983;&amp;#20135;&amp;#24773;&amp;#20917;&amp;#20998;&amp;#26512;&lt;/span&gt;&lt;/span&gt;&lt;/div&gt;&lt;div&gt;&lt;span style="font-size: small;"&gt;&lt;span style="font-family: Arial;"&gt;&amp;#20108;&amp;#12289;2015-2019&amp;#24180;&amp;#20013;&amp;#22269;&amp;#22686;&amp;#24378;&amp;#26448;&amp;#26009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22686;&amp;#24378;&amp;#26448;&amp;#26009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2269;&amp;#22686;&amp;#24378;&amp;#26448;&amp;#260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686;&amp;#24378;&amp;#26448;&amp;#26009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2015-2019&amp;#24180;&amp;#20013;&amp;#22269;&amp;#22686;&amp;#24378;&amp;#26448;&amp;#26009;&amp;#24066;&amp;#22330;&amp;#20998;&amp;#26512;&lt;/span&gt;&lt;/span&gt;&lt;/div&gt;&lt;div&gt;&lt;span style="font-size: small;"&gt;&lt;span style="font-family: Arial;"&gt;&amp;#31532;&amp;#20108;&amp;#33410; &amp;#20013;&amp;#22269;&amp;#22686;&amp;#24378;&amp;#26448;&amp;#26009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2686;&amp;#24378;&amp;#26448;&amp;#26009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2686;&amp;#24378;&amp;#26448;&amp;#26009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2686;&amp;#24378;&amp;#26448;&amp;#26009;&amp;#34892;&amp;#19994;&amp;#24066;&amp;#22330;&amp;#21457;&amp;#23637;&amp;#30340;&amp;#20027;&amp;#35201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2686;&amp;#24378;&amp;#26448;&amp;#26009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33487;&amp;#24030;&amp;#24066;&amp;#26364;&amp;#29305;&amp;#22686;&amp;#24378;&amp;#22609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38271;&amp;#26149;&amp;#22025;&amp;#26519;&amp;#29627;&amp;#29827;&amp;#32420;&amp;#32500;&amp;#22686;&amp;#24378;&amp;#26448;&amp;#26009;&amp;#26377;&amp;#38480;&amp;#20844;&amp;#2149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7993;&amp;#27743;&amp;#26143;&amp;#30410;&amp;#36798;&amp;#22686;&amp;#24378;&amp;#2644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33832;&amp;#27888;&amp;#20811;&amp;#26031;&amp;#22686;&amp;#24378;&amp;#26448;&amp;#26009;&amp;#65288;&amp;#19996;&amp;#33829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27743;&amp;#33487;&amp;#22686;&amp;#24378;&amp;#26032;&amp;#26448;&amp;#26009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686;&amp;#24378;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22686;&amp;#24378;&amp;#26448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686;&amp;#24378;&amp;#26448;&amp;#26009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2686;&amp;#24378;&amp;#26448;&amp;#26009;&amp;#34892;&amp;#19994;&amp;#31454;&amp;#20105;&amp;#26684;&amp;#23616;&amp;#20998;&amp;#26512;&lt;/span&gt;&lt;/span&gt;&lt;/div&gt;&lt;div&gt;&lt;span style="font-size: small;"&gt;&lt;span style="font-family: Arial;"&gt;&amp;#19968;&amp;#12289;&amp;#22686;&amp;#24378;&amp;#26448;&amp;#26009;&amp;#34892;&amp;#19994;&amp;#38598;&amp;#20013;&amp;#24230;&amp;#20998;&amp;#26512;&lt;/span&gt;&lt;/span&gt;&lt;/div&gt;&lt;div&gt;&lt;span style="font-size: small;"&gt;&lt;span style="font-family: Arial;"&gt;&amp;#20108;&amp;#12289;&amp;#22686;&amp;#24378;&amp;#26448;&amp;#26009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2686;&amp;#24378;&amp;#26448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2686;&amp;#24378;&amp;#26448;&amp;#2600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2686;&amp;#24378;&amp;#26448;&amp;#26009;&amp;#24066;&amp;#22330;&amp;#21457;&amp;#23637;&amp;#21069;&amp;#26223;&lt;/span&gt;&lt;/span&gt;&lt;/div&gt;&lt;div&gt;&lt;span style="font-size: small;"&gt;&lt;span style="font-family: Arial;"&gt;&amp;#19968;&amp;#12289;2022-2028&amp;#24180;&amp;#22686;&amp;#24378;&amp;#26448;&amp;#26009;&amp;#24066;&amp;#22330;&amp;#21457;&amp;#23637;&amp;#28508;&amp;#21147;&lt;/span&gt;&lt;/span&gt;&lt;/div&gt;&lt;div&gt;&lt;span style="font-size: small;"&gt;&lt;span style="font-family: Arial;"&gt;&amp;#20108;&amp;#12289;2022-2028&amp;#24180;&amp;#22686;&amp;#24378;&amp;#26448;&amp;#26009;&amp;#24066;&amp;#22330;&amp;#21457;&amp;#23637;&amp;#21069;&amp;#26223;&amp;#23637;&amp;#26395;&lt;/span&gt;&lt;/span&gt;&lt;/div&gt;&lt;div&gt;&lt;span style="font-size: small;"&gt;&lt;span style="font-family: Arial;"&gt;&amp;#19977;&amp;#12289;2022-2028&amp;#24180;&amp;#22686;&amp;#24378;&amp;#26448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2686;&amp;#24378;&amp;#26448;&amp;#26009;&amp;#24066;&amp;#22330;&amp;#21457;&amp;#23637;&amp;#36235;&amp;#21183;&amp;#39044;&amp;#27979;&lt;/span&gt;&lt;/span&gt;&lt;/div&gt;&lt;div&gt;&lt;span style="font-size: small;"&gt;&lt;span style="font-family: Arial;"&gt;&amp;#19968;&amp;#12289;2022-2028&amp;#24180;&amp;#22686;&amp;#24378;&amp;#26448;&amp;#26009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2686;&amp;#24378;&amp;#26448;&amp;#26009;&amp;#24066;&amp;#22330;&amp;#35268;&amp;#27169;&amp;#39044;&amp;#27979;&lt;/span&gt;&lt;/span&gt;&lt;/div&gt;&lt;div&gt;&lt;span style="font-size: small;"&gt;&lt;span style="font-family: Arial;"&gt;1&amp;#12289;&amp;#22686;&amp;#24378;&amp;#26448;&amp;#26009;&amp;#34892;&amp;#19994;&amp;#24066;&amp;#22330;&amp;#23481;&amp;#37327;&amp;#39044;&amp;#27979;&lt;/span&gt;&lt;/span&gt;&lt;/div&gt;&lt;div&gt;&lt;span style="font-size: small;"&gt;&lt;span style="font-family: Arial;"&gt;2&amp;#12289;&amp;#22686;&amp;#24378;&amp;#26448;&amp;#26009;&amp;#34892;&amp;#19994;&amp;#38144;&amp;#21806;&amp;#25910;&amp;#20837;&amp;#39044;&amp;#27979;&lt;/span&gt;&lt;/span&gt;&lt;/div&gt;&lt;div&gt;&lt;span style="font-size: small;"&gt;&lt;span style="font-family: Arial;"&gt;&amp;#19977;&amp;#12289;2022-2028&amp;#24180;&amp;#22686;&amp;#24378;&amp;#26448;&amp;#2600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2686;&amp;#24378;&amp;#26448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2686;&amp;#24378;&amp;#26448;&amp;#26009;&amp;#34892;&amp;#19994;&amp;#20379;&amp;#32473;&amp;#39044;&amp;#27979;&lt;/span&gt;&lt;/span&gt;&lt;/div&gt;&lt;div&gt;&lt;span style="font-size: small;"&gt;&lt;span style="font-family: Arial;"&gt;&amp;#20108;&amp;#12289;2022-2028&amp;#24180;&amp;#20013;&amp;#22269;&amp;#22686;&amp;#24378;&amp;#26448;&amp;#26009;&amp;#34892;&amp;#19994;&amp;#20135;&amp;#37327;&amp;#39044;&amp;#27979;&lt;/span&gt;&lt;/span&gt;&lt;/div&gt;&lt;div&gt;&lt;span style="font-size: small;"&gt;&lt;span style="font-family: Arial;"&gt;&amp;#19977;&amp;#12289;2022-2028&amp;#24180;&amp;#20013;&amp;#22269;&amp;#22686;&amp;#24378;&amp;#26448;&amp;#26009;&amp;#24066;&amp;#22330;&amp;#38144;&amp;#37327;&amp;#39044;&amp;#27979;&lt;/span&gt;&lt;/span&gt;&lt;/div&gt;&lt;div&gt;&lt;span style="font-size: small;"&gt;&lt;span style="font-family: Arial;"&gt;&amp;#22235;&amp;#12289;2022-2028&amp;#24180;&amp;#20013;&amp;#22269;&amp;#22686;&amp;#24378;&amp;#26448;&amp;#26009;&amp;#34892;&amp;#19994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-2028&amp;#24180;&amp;#20013;&amp;#22269;&amp;#22686;&amp;#24378;&amp;#26448;&amp;#26009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2686;&amp;#24378;&amp;#26448;&amp;#2600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2686;&amp;#24378;&amp;#26448;&amp;#26009;&amp;#34892;&amp;#19994;&amp;#25237;&amp;#36164;&amp;#29305;&amp;#24615;&amp;#20998;&amp;#26512;&lt;/span&gt;&lt;/span&gt;&lt;/div&gt;&lt;div&gt;&lt;span style="font-size: small;"&gt;&lt;span style="font-family: Arial;"&gt;&amp;#19968;&amp;#12289;&amp;#22686;&amp;#24378;&amp;#26448;&amp;#26009;&amp;#34892;&amp;#19994;&amp;#36827;&amp;#20837;&amp;#22721;&amp;#22418;&amp;#20998;&amp;#26512;&lt;/span&gt;&lt;/span&gt;&lt;/div&gt;&lt;div&gt;&lt;span style="font-size: small;"&gt;&lt;span style="font-family: Arial;"&gt;&amp;#20108;&amp;#12289;&amp;#22686;&amp;#24378;&amp;#26448;&amp;#26009;&amp;#34892;&amp;#19994;&amp;#30408;&amp;#21033;&amp;#22240;&amp;#32032;&amp;#20998;&amp;#26512;&lt;/span&gt;&lt;/span&gt;&lt;/div&gt;&lt;div&gt;&lt;span style="font-size: small;"&gt;&lt;span style="font-family: Arial;"&gt;&amp;#19977;&amp;#12289;&amp;#22686;&amp;#24378;&amp;#26448;&amp;#26009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2686;&amp;#24378;&amp;#26448;&amp;#260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2686;&amp;#24378;&amp;#26448;&amp;#2600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686;&amp;#24378;&amp;#26448;&amp;#26009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&amp;#19968;&amp;#33410; &amp;#22686;&amp;#24378;&amp;#26448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2686;&amp;#24378;&amp;#26448;&amp;#26009;&amp;#34892;&amp;#19994;&amp;#25237;&amp;#36164;&amp;#29616;&amp;#29366;&amp;#20998;&amp;#26512;&lt;/span&gt;&lt;/span&gt;&lt;/div&gt;&lt;div&gt;&lt;span style="font-size: small;"&gt;&lt;span style="font-family: Arial;"&gt;1&amp;#12289;&amp;#22686;&amp;#24378;&amp;#26448;&amp;#26009;&amp;#20135;&amp;#19994;&amp;#25237;&amp;#36164;&amp;#32463;&amp;#21382;&amp;#30340;&amp;#38454;&amp;#27573;&lt;/span&gt;&lt;/span&gt;&lt;/div&gt;&lt;div&gt;&lt;span style="font-size: small;"&gt;&lt;span style="font-family: Arial;"&gt;2&amp;#12289;2015-2019&amp;#24180;&amp;#22686;&amp;#24378;&amp;#26448;&amp;#26009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5-2019&amp;#24180;&amp;#20013;&amp;#22269;&amp;#22686;&amp;#24378;&amp;#26448;&amp;#26009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22686;&amp;#24378;&amp;#26448;&amp;#26009;&amp;#34892;&amp;#19994;&amp;#30340;&amp;#25237;&amp;#36164;&amp;#24577;&amp;#21183;&lt;/span&gt;&lt;/span&gt;&lt;/div&gt;&lt;div&gt;&lt;span style="font-size: small;"&gt;&lt;span style="font-family: Arial;"&gt;&amp;#31532;&amp;#20108;&amp;#33410; 2022-2028&amp;#24180;&amp;#22686;&amp;#24378;&amp;#26448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686;&amp;#24378;&amp;#26448;&amp;#26009;&amp;#34892;&amp;#19994;&amp;#25237;&amp;#36164;&amp;#26426;&amp;#36935;&lt;/span&gt;&lt;/span&gt;&lt;/div&gt;&lt;div&gt;&lt;span style="font-size: small;"&gt;&lt;span style="font-family: Arial;"&gt;&amp;#31532;&amp;#19977;&amp;#33410; 2022-2028&amp;#24180;&amp;#22686;&amp;#24378;&amp;#26448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2686;&amp;#24378;&amp;#26448;&amp;#26009;&amp;#34892;&amp;#19994;&amp;#25237;&amp;#36164;&amp;#24314;&amp;#35758;&lt;/span&gt;&lt;/span&gt;&lt;/div&gt;&lt;div&gt;&lt;span style="font-size: small;"&gt;&lt;span style="font-family: Arial;"&gt;&amp;#19968;&amp;#12289;&amp;#22686;&amp;#24378;&amp;#26448;&amp;#26009;&amp;#34892;&amp;#19994;&amp;#26410;&amp;#26469;&amp;#21457;&amp;#23637;&amp;#26041;&amp;#21521;&lt;/span&gt;&lt;/span&gt;&lt;/div&gt;&lt;div&gt;&lt;span style="font-size: small;"&gt;&lt;span style="font-family: Arial;"&gt;&amp;#20108;&amp;#12289;&amp;#22686;&amp;#24378;&amp;#26448;&amp;#26009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686;&amp;#24378;&amp;#26448;&amp;#26009;&amp;#34892;&amp;#19994;&amp;#29983;&amp;#21629;&amp;#21608;&amp;#26399;&lt;/span&gt;&lt;/span&gt;&lt;/div&gt;&lt;div&gt;&lt;span style="font-size: small;"&gt;&lt;span style="font-family: Arial;"&gt;&amp;#22270;&amp;#34920;&amp;#65306;&amp;#22686;&amp;#24378;&amp;#26448;&amp;#26009;&amp;#34892;&amp;#19994;&amp;#20135;&amp;#19994;&amp;#38142;&amp;#32467;&amp;#26500;&lt;/span&gt;&lt;/span&gt;&lt;/div&gt;&lt;div&gt;&lt;span style="font-size: small;"&gt;&lt;span style="font-family: Arial;"&gt;&amp;#22270;&amp;#34920;&amp;#65306;2015-2019&amp;#24180;&amp;#22686;&amp;#24378;&amp;#26448;&amp;#2600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2686;&amp;#24378;&amp;#26448;&amp;#26009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2686;&amp;#24378;&amp;#26448;&amp;#26009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2686;&amp;#24378;&amp;#26448;&amp;#2600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2686;&amp;#24378;&amp;#26448;&amp;#26009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22686;&amp;#24378;&amp;#26448;&amp;#26009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686;&amp;#24378;&amp;#26448;&amp;#26009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2686;&amp;#24378;&amp;#26448;&amp;#2600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2686;&amp;#24378;&amp;#26448;&amp;#2600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2686;&amp;#24378;&amp;#26448;&amp;#2600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amp;nbsp;&lt;/div&gt;&lt;p&gt;&lt;span style="font-size: small;"&gt;&lt;span style="font-family: Arial;"&gt;&lt;div&gt;&lt;b&gt;2022-2028&amp;#24180;&amp;#20013;&amp;#22269;&amp;#39640;&amp;#26032;&amp;#25216;&amp;#26415;&amp;#20135;&amp;#21697;&amp;#34892;&amp;#19994;&amp;#35843;&amp;#26597;&amp;#19982;&amp;#20135;&amp;#19994;&amp;#31454;&amp;#20105;&amp;#26684;&amp;#23616;&amp;#25253;&amp;#21578;&lt;/b&gt;&lt;/div&gt;  &lt;/span&gt;&lt;/span&gt;&lt;/p&gt;&lt;div&gt;&lt;span style="font-size: small;"&gt;&lt;span style="font-family: Arial;"&gt;&amp;#39640;&amp;#26032;&amp;#25216;&amp;#26415;&amp;#20135;&amp;#21697;&amp;#26159;&amp;#25351;&amp;#31526;&amp;#21512;&amp;#22269;&amp;#23478;&amp;#21644;&amp;#30465;&amp;#39640;&amp;#26032;&amp;#25216;&amp;#26415;&amp;#37325;&amp;#28857;&amp;#33539;&amp;#22260;&amp;#12289;&amp;#25216;&amp;#26415;&amp;#39046;&amp;#22495;&amp;#21644;&amp;#20135;&amp;#21697;&amp;#21442;&amp;#32771;&amp;#30446;&amp;#24405;&amp;#30340;&amp;#20840;&amp;#26032;&amp;#22411;&amp;#20135;&amp;#21697;&amp;#12290;&amp;#25110;&amp;#30465;&amp;#20869;&amp;#39318;&amp;#27425;&amp;#29983;&amp;#20135;&amp;#30340;&amp;#25442;&amp;#20195;&amp;#22411;&amp;#20135;&amp;#21697;&amp;#65292;&amp;#25110;&amp;#22269;&amp;#20869;&amp;#39318;&amp;#27425;&amp;#29983;&amp;#20135;&amp;#30340;&amp;#25913;&amp;#36827;&amp;#22411;&amp;#20135;&amp;#21697;&amp;#65292;&amp;#25110;&amp;#23646;&amp;#21019;&amp;#26032;&amp;#20135;&amp;#21697;&amp;#31561;&amp;#65307;&amp;#20855;&amp;#36739;&amp;#39640;&amp;#30340;&amp;#25216;&amp;#26415;&amp;#21547;&amp;#37327;&amp;#12289;&amp;#33391;&amp;#22909;&amp;#30340;&amp;#32463;&amp;#27982;&amp;#25928;&amp;#30410;&amp;#65288;&amp;#21033;&amp;#31246;&amp;#29575;&amp;#24212;&amp;#39640;&amp;#20110;20%&amp;#65289;&amp;#21644;&amp;#24191;&amp;#38420;&amp;#30340;&amp;#24066;&amp;#22330;&amp;#21069;&amp;#26223;&amp;#12290;&amp;nbsp;&amp;nbsp;&amp;nbsp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9640;&amp;#26032;&amp;#25216;&amp;#26415;&amp;#20135;&amp;#21697;&amp;#34892;&amp;#19994;&amp;#35843;&amp;#26597;&amp;#19982;&amp;#20135;&amp;#19994;&amp;#31454;&amp;#20105;&amp;#26684;&amp;#23616;&amp;#25253;&amp;#21578;&amp;#12299;&amp;#20849;&amp;#21313;&amp;#20108;&amp;#31456;&amp;#12290;&amp;#39318;&amp;#20808;&amp;#20171;&amp;#32461;&amp;#20102;&amp;#20013;&amp;#22269;&amp;#39640;&amp;#26032;&amp;#25216;&amp;#26415;&amp;#20135;&amp;#21697;&amp;#34892;&amp;#19994;&amp;#24066;&amp;#22330;&amp;#21457;&amp;#23637;&amp;#29615;&amp;#22659;&amp;#12289;&amp;#39640;&amp;#26032;&amp;#25216;&amp;#26415;&amp;#20135;&amp;#21697;&amp;#25972;&amp;#20307;&amp;#36816;&amp;#34892;&amp;#24577;&amp;#21183;&amp;#31561;&amp;#65292;&amp;#25509;&amp;#30528;&amp;#20998;&amp;#26512;&amp;#20102;&amp;#20013;&amp;#22269;&amp;#39640;&amp;#26032;&amp;#25216;&amp;#26415;&amp;#20135;&amp;#21697;&amp;#34892;&amp;#19994;&amp;#24066;&amp;#22330;&amp;#36816;&amp;#34892;&amp;#30340;&amp;#29616;&amp;#29366;&amp;#65292;&amp;#28982;&amp;#21518;&amp;#20171;&amp;#32461;&amp;#20102;&amp;#39640;&amp;#26032;&amp;#25216;&amp;#26415;&amp;#20135;&amp;#21697;&amp;#24066;&amp;#22330;&amp;#31454;&amp;#20105;&amp;#26684;&amp;#23616;&amp;#12290;&amp;#38543;&amp;#21518;&amp;#65292;&amp;#25253;&amp;#21578;&amp;#23545;&amp;#39640;&amp;#26032;&amp;#25216;&amp;#26415;&amp;#20135;&amp;#21697;&amp;#20570;&amp;#20102;&amp;#37325;&amp;#28857;&amp;#20225;&amp;#19994;&amp;#32463;&amp;#33829;&amp;#29366;&amp;#20917;&amp;#20998;&amp;#26512;&amp;#65292;&amp;#26368;&amp;#21518;&amp;#20998;&amp;#26512;&amp;#20102;&amp;#20013;&amp;#22269;&amp;#39640;&amp;#26032;&amp;#25216;&amp;#26415;&amp;#20135;&amp;#21697;&amp;#34892;&amp;#19994;&amp;#21457;&amp;#23637;&amp;#36235;&amp;#21183;&amp;#19982;&amp;#25237;&amp;#36164;&amp;#39044;&amp;#27979;&amp;#12290;&amp;#24744;&amp;#33509;&amp;#24819;&amp;#23545;&amp;#39640;&amp;#26032;&amp;#25216;&amp;#26415;&amp;#20135;&amp;#21697;&amp;#20135;&amp;#19994;&amp;#26377;&amp;#20010;&amp;#31995;&amp;#32479;&amp;#30340;&amp;#20102;&amp;#35299;&amp;#25110;&amp;#32773;&amp;#24819;&amp;#25237;&amp;#36164;&amp;#20013;&amp;#22269;&amp;#39640;&amp;#26032;&amp;#25216;&amp;#26415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lt;/b&gt;&lt;/span&gt;&lt;/span&gt;&lt;b&gt;&lt;a href="http://www.cction.com/report/202007/176375.html"&gt;&lt;span style="font-size: small;"&gt;&lt;span style="font-family: Arial;"&gt;&amp;#39640;&amp;#26032;&amp;#25216;&amp;#26415;&amp;#20135;&amp;#2169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9640;&amp;#26032;&amp;#25216;&amp;#26415;&amp;#20135;&amp;#21697;&amp;#34892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39640;&amp;#26032;&amp;#25216;&amp;#26415;&amp;#20135;&amp;#2169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6032;&amp;#25216;&amp;#26415;&amp;#20135;&amp;#21697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9640;&amp;#26032;&amp;#25216;&amp;#26415;&amp;#20135;&amp;#21697;&amp;#34892;&amp;#19994;&amp;#23450;&amp;#20041;&amp;#21450;&amp;#20998;&amp;#31867;&lt;/span&gt;&lt;/span&gt;&lt;/div&gt;&lt;div&gt;&lt;span style="font-size: small;"&gt;&lt;span style="font-family: Arial;"&gt;&amp;#20108;&amp;#12289;&amp;#39640;&amp;#26032;&amp;#25216;&amp;#26415;&amp;#20135;&amp;#21697;&amp;#34892;&amp;#19994;&amp;#32463;&amp;#27982;&amp;#29305;&amp;#24615;&lt;/span&gt;&lt;/span&gt;&lt;/div&gt;&lt;div&gt;&lt;span style="font-size: small;"&gt;&lt;span style="font-family: Arial;"&gt;&amp;#19977;&amp;#12289;&amp;#39640;&amp;#26032;&amp;#25216;&amp;#26415;&amp;#20135;&amp;#21697;&amp;#34892;&amp;#19994;&amp;#20135;&amp;#19994;&amp;#38142;&amp;#31616;&amp;#20171;&lt;/span&gt;&lt;/span&gt;&lt;/div&gt;&lt;div&gt;&lt;span style="font-size: small;"&gt;&lt;span style="font-family: Arial;"&gt;&amp;#31532;&amp;#20108;&amp;#33410; &amp;#39640;&amp;#26032;&amp;#25216;&amp;#26415;&amp;#20135;&amp;#2169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9640;&amp;#26032;&amp;#25216;&amp;#26415;&amp;#20135;&amp;#21697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39640;&amp;#26032;&amp;#25216;&amp;#26415;&amp;#20135;&amp;#21697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39640;&amp;#26032;&amp;#25216;&amp;#26415;&amp;#20135;&amp;#21697;&amp;#25152;&amp;#2364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9640;&amp;#26032;&amp;#25216;&amp;#26415;&amp;#20135;&amp;#21697;&amp;#25152;&amp;#23646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9640;&amp;#26032;&amp;#25216;&amp;#26415;&amp;#20135;&amp;#21697;&amp;#25152;&amp;#23646;&amp;#34892;&amp;#19994;&amp;#24066;&amp;#22330;&amp;#20379;&amp;#38656;&amp;#20998;&amp;#26512;&lt;/span&gt;&lt;/span&gt;&lt;/div&gt;&lt;div&gt;&lt;span style="font-size: small;"&gt;&lt;span style="font-family: Arial;"&gt;&amp;#20108;&amp;#12289;&amp;#20840;&amp;#29699;&amp;#39640;&amp;#26032;&amp;#25216;&amp;#26415;&amp;#20135;&amp;#21697;&amp;#25152;&amp;#23646;&amp;#34892;&amp;#19994;&amp;#24066;&amp;#22330;&amp;#35268;&amp;#27169;&amp;#20998;&amp;#26512;&lt;/span&gt;&lt;/span&gt;&lt;/div&gt;&lt;div&gt;&lt;span style="font-size: small;"&gt;&lt;span style="font-family: Arial;"&gt;&amp;#19977;&amp;#12289;&amp;#20840;&amp;#29699;&amp;#39640;&amp;#26032;&amp;#25216;&amp;#26415;&amp;#20135;&amp;#21697;&amp;#25152;&amp;#23646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39640;&amp;#26032;&amp;#25216;&amp;#26415;&amp;#20135;&amp;#21697;&amp;#25152;&amp;#23646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640;&amp;#26032;&amp;#25216;&amp;#26415;&amp;#20135;&amp;#21697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9640;&amp;#26032;&amp;#25216;&amp;#26415;&amp;#20135;&amp;#21697;&amp;#34892;&amp;#19994;&amp;#25216;&amp;#26415;&amp;#21457;&amp;#23637;&amp;#29616;&amp;#29366;&lt;/span&gt;&lt;/span&gt;&lt;/div&gt;&lt;div&gt;&lt;span style="font-size: small;"&gt;&lt;span style="font-family: Arial;"&gt;&amp;#31532;&amp;#20108;&amp;#33410; &amp;#39640;&amp;#26032;&amp;#25216;&amp;#26415;&amp;#20135;&amp;#21697;&amp;#34892;&amp;#19994;&amp;#25216;&amp;#26415;&amp;#29305;&amp;#28857;&amp;#20998;&amp;#26512;&lt;/span&gt;&lt;/span&gt;&lt;/div&gt;&lt;div&gt;&lt;span style="font-size: small;"&gt;&lt;span style="font-family: Arial;"&gt;&amp;#31532;&amp;#19977;&amp;#33410; &amp;#39640;&amp;#26032;&amp;#25216;&amp;#26415;&amp;#20135;&amp;#21697;&amp;#34892;&amp;#19994;&amp;#25216;&amp;#26415;&amp;#19987;&amp;#21033;&amp;#24773;&amp;#20917;&lt;/span&gt;&lt;/span&gt;&lt;/div&gt;&lt;div&gt;&lt;span style="font-size: small;"&gt;&lt;span style="font-family: Arial;"&gt;&amp;#19968;&amp;#12289;&amp;#39640;&amp;#26032;&amp;#25216;&amp;#26415;&amp;#20135;&amp;#21697;&amp;#34892;&amp;#19994;&amp;#19987;&amp;#21033;&amp;#30003;&amp;#35831;&amp;#25968;&amp;#20998;&amp;#26512;&lt;/span&gt;&lt;/span&gt;&lt;/div&gt;&lt;div&gt;&lt;span style="font-size: small;"&gt;&lt;span style="font-family: Arial;"&gt;&amp;#20108;&amp;#12289;&amp;#39640;&amp;#26032;&amp;#25216;&amp;#26415;&amp;#20135;&amp;#21697;&amp;#34892;&amp;#19994;&amp;#19987;&amp;#21033;&amp;#30003;&amp;#35831;&amp;#20154;&amp;#20998;&amp;#26512;&lt;/span&gt;&lt;/span&gt;&lt;/div&gt;&lt;div&gt;&lt;span style="font-size: small;"&gt;&lt;span style="font-family: Arial;"&gt;&amp;#19977;&amp;#12289;&amp;#39640;&amp;#26032;&amp;#25216;&amp;#26415;&amp;#20135;&amp;#21697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9640;&amp;#26032;&amp;#25216;&amp;#26415;&amp;#20135;&amp;#2169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26032;&amp;#25216;&amp;#26415;&amp;#20135;&amp;#21697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39640;&amp;#26032;&amp;#25216;&amp;#26415;&amp;#20135;&amp;#21697;&amp;#34892;&amp;#19994;&amp;#21457;&amp;#23637;&amp;#29366;&amp;#20917;&lt;/span&gt;&lt;/span&gt;&lt;/div&gt;&lt;div&gt;&lt;span style="font-size: small;"&gt;&lt;span style="font-family: Arial;"&gt;&amp;#19968;&amp;#12289;2019&amp;#24180;&amp;#39640;&amp;#26032;&amp;#25216;&amp;#26415;&amp;#20135;&amp;#21697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9640;&amp;#26032;&amp;#25216;&amp;#26415;&amp;#20135;&amp;#21697;&amp;#34892;&amp;#19994;&amp;#21457;&amp;#23637;&amp;#21160;&amp;#24577;&lt;/span&gt;&lt;/span&gt;&lt;/div&gt;&lt;div&gt;&lt;span style="font-size: small;"&gt;&lt;span style="font-family: Arial;"&gt;&amp;#19977;&amp;#12289;2019&amp;#24180;&amp;#25105;&amp;#22269;&amp;#39640;&amp;#26032;&amp;#25216;&amp;#26415;&amp;#20135;&amp;#21697;&amp;#34892;&amp;#19994;&amp;#21457;&amp;#23637;&amp;#28909;&amp;#28857;&lt;/span&gt;&lt;/span&gt;&lt;/div&gt;&lt;div&gt;&lt;span style="font-size: small;"&gt;&lt;span style="font-family: Arial;"&gt;&amp;#22235;&amp;#12289;2019&amp;#24180;&amp;#25105;&amp;#22269;&amp;#39640;&amp;#26032;&amp;#25216;&amp;#26415;&amp;#20135;&amp;#21697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9640;&amp;#26032;&amp;#25216;&amp;#26415;&amp;#20135;&amp;#21697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9640;&amp;#26032;&amp;#25216;&amp;#26415;&amp;#20135;&amp;#21697;&amp;#34892;&amp;#19994;&amp;#20379;&amp;#32473;&amp;#20998;&amp;#26512;&lt;/span&gt;&lt;/span&gt;&lt;/div&gt;&lt;div&gt;&lt;span style="font-size: small;"&gt;&lt;span style="font-family: Arial;"&gt;&amp;#20108;&amp;#12289;2015-2019&amp;#24180;&amp;#20013;&amp;#22269;&amp;#39640;&amp;#26032;&amp;#25216;&amp;#26415;&amp;#20135;&amp;#21697;&amp;#34892;&amp;#19994;&amp;#24066;&amp;#22330;&amp;#38656;&amp;#27714;&amp;#20998;&amp;#26512;&lt;/span&gt;&lt;/span&gt;&lt;/div&gt;&lt;div&gt;&lt;span style="font-size: small;"&gt;&lt;span style="font-family: Arial;"&gt;&amp;#19977;&amp;#12289;&amp;#20013;&amp;#22269;&amp;#39640;&amp;#26032;&amp;#25216;&amp;#26415;&amp;#20135;&amp;#21697;&amp;#34892;&amp;#19994;&amp;#20135;&amp;#21697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39640;&amp;#26032;&amp;#25216;&amp;#26415;&amp;#20135;&amp;#21697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9640;&amp;#26032;&amp;#25216;&amp;#26415;&amp;#20135;&amp;#2169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640;&amp;#26032;&amp;#25216;&amp;#26415;&amp;#20135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9640;&amp;#26032;&amp;#25216;&amp;#26415;&amp;#20135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9640;&amp;#26032;&amp;#25216;&amp;#26415;&amp;#20135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39640;&amp;#26032;&amp;#25216;&amp;#26415;&amp;#20135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9640;&amp;#26032;&amp;#25216;&amp;#26415;&amp;#20135;&amp;#216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9640;&amp;#26032;&amp;#25216;&amp;#26415;&amp;#20135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9640;&amp;#26032;&amp;#25216;&amp;#26415;&amp;#20135;&amp;#2169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39640;&amp;#26032;&amp;#25216;&amp;#26415;&amp;#20135;&amp;#21697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26032;&amp;#25216;&amp;#26415;&amp;#20135;&amp;#21697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1271;&amp;#20140;&amp;#26234;&amp;#27719;&amp;#32852;&amp;#31185;&amp;#25216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8145;&amp;#22323;&amp;#24066;&amp;#22825;&amp;#20043;&amp;#23578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33682;&amp;#21335;&amp;#21439;&amp;#29577;&amp;#20016;&amp;#28082;&amp;#21387;&amp;#26426;&amp;#26800;&amp;#27169;&amp;#20855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4120;&amp;#24030;&amp;#24066;&amp;#22825;&amp;#24535;&amp;#37329;&amp;#23646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7743;&amp;#33487;&amp;#20013;&amp;#20445;&amp;#23433;&amp;#38450;&amp;#31185;&amp;#25216;&amp;#30740;&amp;#31350;&amp;#2515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8145;&amp;#22323;&amp;#24066;&amp;#26230;&amp;#21147;&amp;#27888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9640;&amp;#26032;&amp;#25216;&amp;#26415;&amp;#20135;&amp;#21697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19&amp;#24180;&amp;#20013;&amp;#22269;&amp;#39640;&amp;#26032;&amp;#25216;&amp;#26415;&amp;#20135;&amp;#21697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9640;&amp;#26032;&amp;#25216;&amp;#26415;&amp;#20135;&amp;#21697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9640;&amp;#26032;&amp;#25216;&amp;#26415;&amp;#20135;&amp;#21697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9640;&amp;#26032;&amp;#25216;&amp;#26415;&amp;#20135;&amp;#21697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9640;&amp;#26032;&amp;#25216;&amp;#26415;&amp;#20135;&amp;#21697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9640;&amp;#26032;&amp;#25216;&amp;#26415;&amp;#20135;&amp;#21697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9640;&amp;#26032;&amp;#25216;&amp;#26415;&amp;#20135;&amp;#21697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39640;&amp;#26032;&amp;#25216;&amp;#26415;&amp;#20135;&amp;#21697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39640;&amp;#26032;&amp;#25216;&amp;#26415;&amp;#20135;&amp;#21697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9640;&amp;#26032;&amp;#25216;&amp;#26415;&amp;#20135;&amp;#21697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39640;&amp;#26032;&amp;#25216;&amp;#26415;&amp;#20135;&amp;#21697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9640;&amp;#26032;&amp;#25216;&amp;#26415;&amp;#20135;&amp;#21697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39640;&amp;#26032;&amp;#25216;&amp;#26415;&amp;#20135;&amp;#21697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640;&amp;#26032;&amp;#25216;&amp;#26415;&amp;#20135;&amp;#21697;&amp;#34892;&amp;#19994;&amp;#25237;&amp;#36164;&amp;#39118;&amp;#38505;&amp;#20998;&amp;#26512;&lt;/b&gt;&lt;/span&gt;&lt;/span&gt;&lt;/div&gt;&lt;div&gt;&lt;span style="font-size: small;"&gt;&lt;span style="font-family: Arial;"&gt;&amp;#31532;&amp;#19968;&amp;#33410; 2015-2019&amp;#24180;&amp;#20013;&amp;#22269;&amp;#39640;&amp;#26032;&amp;#25216;&amp;#26415;&amp;#20135;&amp;#21697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39640;&amp;#26032;&amp;#25216;&amp;#26415;&amp;#20135;&amp;#21697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39640;&amp;#26032;&amp;#25216;&amp;#26415;&amp;#20135;&amp;#21697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9640;&amp;#26032;&amp;#25216;&amp;#26415;&amp;#20135;&amp;#21697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39640;&amp;#26032;&amp;#25216;&amp;#26415;&amp;#20135;&amp;#21697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39640;&amp;#26032;&amp;#25216;&amp;#26415;&amp;#20135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640;&amp;#26032;&amp;#25216;&amp;#26415;&amp;#20135;&amp;#21697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&amp;#39640;&amp;#26032;&amp;#25216;&amp;#26415;&amp;#20135;&amp;#216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9640;&amp;#26032;&amp;#25216;&amp;#26415;&amp;#20135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39640;&amp;#26032;&amp;#25216;&amp;#26415;&amp;#20135;&amp;#21697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39640;&amp;#26032;&amp;#25216;&amp;#26415;&amp;#20135;&amp;#21697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39640;&amp;#26032;&amp;#25216;&amp;#26415;&amp;#20135;&amp;#21697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5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&amp;#39640;&amp;#26032;&amp;#25216;&amp;#26415;&amp;#20135;&amp;#21697;&amp;#20135;&amp;#19994;&amp;#38142;&amp;#32467;&amp;#26500;&amp;#31034;&amp;#24847;&amp;#22270;&lt;/span&gt;&lt;/span&gt;&lt;/div&gt;&lt;div&gt;&lt;span style="font-size: small;"&gt;&lt;span style="font-family: Arial;"&gt;&amp;#22270;&amp;#34920;&amp;#65306;2019&amp;#24180; &amp;#39640;&amp;#26032;&amp;#25216;&amp;#26415;&amp;#20135;&amp;#21697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39640;&amp;#26032;&amp;#25216;&amp;#26415;&amp;#20135;&amp;#21697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22-2028&amp;#24180;&amp;#20013;&amp;#22269;&amp;#39640;&amp;#26032;&amp;#25216;&amp;#26415;&amp;#20135;&amp;#21697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9640;&amp;#26032;&amp;#25216;&amp;#26415;&amp;#20135;&amp;#21697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39640;&amp;#26032;&amp;#25216;&amp;#26415;&amp;#20135;&amp;#21697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9640;&amp;#26032;&amp;#25216;&amp;#26415;&amp;#20135;&amp;#21697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9640;&amp;#26032;&amp;#25216;&amp;#26415;&amp;#20135;&amp;#21697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9640;&amp;#26032;&amp;#25216;&amp;#26415;&amp;#20135;&amp;#21697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9640;&amp;#26032;&amp;#25216;&amp;#26415;&amp;#20135;&amp;#21697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39640;&amp;#26032;&amp;#25216;&amp;#26415;&amp;#20135;&amp;#21697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39640;&amp;#26032;&amp;#25216;&amp;#26415;&amp;#20135;&amp;#21697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5-2019&amp;#24180;&amp;#20013;&amp;#22269;&amp;#39640;&amp;#26032;&amp;#25216;&amp;#26415;&amp;#20135;&amp;#21697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9640;&amp;#26032;&amp;#25216;&amp;#26415;&amp;#20135;&amp;#2169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9640;&amp;#26032;&amp;#25216;&amp;#26415;&amp;#20135;&amp;#21697;&amp;#25152;&amp;#23646;&amp;#34892;&amp;#19994;&amp;#31649;&amp;#29702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39640;&amp;#26032;&amp;#25216;&amp;#26415;&amp;#20135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9640;&amp;#26032;&amp;#25216;&amp;#26415;&amp;#20135;&amp;#21697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5-2019&amp;#24180;&amp;#20013;&amp;#22269;&amp;#39640;&amp;#26032;&amp;#25216;&amp;#26415;&amp;#20135;&amp;#2169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9640;&amp;#26032;&amp;#25216;&amp;#26415;&amp;#20135;&amp;#21697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39640;&amp;#26032;&amp;#25216;&amp;#26415;&amp;#20135;&amp;#21697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39640;&amp;#26032;&amp;#25216;&amp;#26415;&amp;#20135;&amp;#21697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5-2019&amp;#24180;&amp;#20013;&amp;#22269;&amp;#39640;&amp;#26032;&amp;#25216;&amp;#26415;&amp;#20135;&amp;#21697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5-2019&amp;#24180;&amp;#20013;&amp;#22269;&amp;#39640;&amp;#26032;&amp;#25216;&amp;#26415;&amp;#20135;&amp;#21697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5-2019&amp;#24180;&amp;#20013;&amp;#22269;&amp;#39640;&amp;#26032;&amp;#25216;&amp;#26415;&amp;#20135;&amp;#21697;&amp;#25152;&amp;#23646;&amp;#34892;&amp;#19994;&amp;#27969;&amp;#21160;&amp;#27604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85.html"&gt;http://www.cction.com/report/202203/272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